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2.45pt;height:44.95pt;mso-wrap-style:none;v-text-anchor:middle;mso-position-vertical:top" type="_x0000_t136">
            <v:path textpathok="t"/>
            <v:textpath on="t" fitshape="t" string="Опыт семьи Шаларовы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по формированию здорового образа жизни в семье.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В нашей семье  много традиций, которые прививают моим детям здоровый образ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и семейные катания на лыжах, коньках, ватрушках, финках с ежегодным выездом на туристическую ба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3172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drawing>
          <wp:inline distT="0" distB="0" distL="0" distR="0">
            <wp:extent cx="2400935" cy="178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22900" cy="406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3100" cy="4314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ние поездки, купание в бассейне на улице ( на даче папа построил большой бассейн), ночёвки в палатке, приготовление пищи на кост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92095" cy="185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2745740" cy="1837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м отдыхать на море. На Чёрное море ездили на машине, жили в палат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194935" cy="389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е смелые летали на парашют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193030" cy="3469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ом много времени проводим на улице и делаем это  очень актив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осваивает «джамперы» дочер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drawing>
          <wp:inline distT="0" distB="0" distL="0" distR="0">
            <wp:extent cx="2461895" cy="328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ынок играет в футбо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3474720" cy="2611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 – моему, именно семейный отдых (папа, мама и дети) способствует здоровью семь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FF"/>
        <w:left w:val="threeDEngrave" w:sz="24" w:space="24" w:color="0000FF"/>
        <w:bottom w:val="threeDEmboss" w:sz="24" w:space="24" w:color="0000FF"/>
        <w:right w:val="threeDEmboss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0:00Z</dcterms:created>
  <dc:creator>ww</dc:creator>
  <dc:description/>
  <cp:keywords/>
  <dc:language>en-US</dc:language>
  <cp:lastModifiedBy>user</cp:lastModifiedBy>
  <dcterms:modified xsi:type="dcterms:W3CDTF">2014-02-25T07:33:00Z</dcterms:modified>
  <cp:revision>3</cp:revision>
  <dc:subject/>
  <dc:title> </dc:title>
</cp:coreProperties>
</file>